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ородского округа Домодедово)                                    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МАУДПО «ЦРО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 </w:t>
      </w:r>
      <w:r>
        <w:rPr>
          <w:rFonts w:cs="Times New Roman" w:ascii="Times New Roman" w:hAnsi="Times New Roman"/>
          <w:b/>
        </w:rPr>
        <w:t>И.А. Опехтиной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</w:t>
      </w:r>
      <w:r>
        <w:rPr>
          <w:rFonts w:cs="Times New Roman" w:ascii="Times New Roman" w:hAnsi="Times New Roman"/>
        </w:rPr>
        <w:t>МАУДПО «ЦРО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8.01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разрешенного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ого участка площадью 8350 кв.м с кадастровым номером 50:28:0010275:2, расположенного в г. Домодедово, микрорайон Северный, ул. Советская, д.32, принадлежащего на праве постоянного (бессрочного) пользования Муниципальному автономному учреждению дополнительного профессионального образования «Центр развития образования», имеющего вид разрешенного использования - под размещение межшкольного учебного комбината, на вид разрешенного использования - для размещения объектов начального, общего и среднего (полного) общего образования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  <w:szCs w:val="24"/>
        </w:rPr>
        <w:t>имеющего вид разрешенного использования - под размещение межшкольного учебного комбината, на вид разрешенного использования - для размещения объектов начального, общего и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8:00Z</dcterms:created>
  <dc:creator>DOMAHINA E.G.</dc:creator>
  <dc:description/>
  <cp:keywords/>
  <dc:language>en-US</dc:language>
  <cp:lastModifiedBy>Плешакова </cp:lastModifiedBy>
  <cp:lastPrinted>2015-01-28T16:01:00Z</cp:lastPrinted>
  <dcterms:modified xsi:type="dcterms:W3CDTF">2015-01-28T13:17:00Z</dcterms:modified>
  <cp:revision>3</cp:revision>
  <dc:subject/>
  <dc:title> </dc:title>
</cp:coreProperties>
</file>